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jc w:val="both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rPr>
          <w:b/>
          <w:b/>
          <w:bCs/>
          <w:sz w:val="32"/>
          <w:lang w:val="es-AR" w:eastAsia="en-US"/>
        </w:rPr>
      </w:pPr>
      <w:r>
        <w:rPr>
          <w:b/>
          <w:bCs/>
          <w:sz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ROVINCIA DE BUENOS AIRES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DIRECCIÓN GENERAL DE CULTURA Y EDUCACIÓN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STITUTO SUPERIOR DE FORMACIÓN DOCENTE Y TÉCNICA Nº 46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/>
        <w:t>Profesorado en EGB 3 y Polimodal. Biologí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PACIO CURRICULAR: </w:t>
      </w:r>
      <w:r>
        <w:rPr/>
        <w:t>Biología Humana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URSO: </w:t>
      </w:r>
      <w:r>
        <w:rPr>
          <w:lang w:val="es-AR"/>
        </w:rPr>
        <w:t>3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lang w:val="es-AR"/>
        </w:rPr>
        <w:t xml:space="preserve">CICLO LECTIVO: </w:t>
      </w:r>
      <w:r>
        <w:rPr>
          <w:lang w:val="es-AR"/>
        </w:rPr>
        <w:t>2024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3 módulo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PROFESOR:</w:t>
      </w:r>
      <w:r>
        <w:rPr>
          <w:lang w:val="es-AR"/>
        </w:rPr>
        <w:t xml:space="preserve"> Lic. Maria Lidia Salanueva</w:t>
        <w:tab/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LAN AUTORIZADO  POR RESOLUCION Nº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Equilibrio dinámico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Homeostasis: Retroalimentación negativa y positiva. Homeostasis y conservación de la salud. El marco sociocultural y la salud. Organización del cuerpo: tejidos, órganos y sistemas de órgan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Unidad II: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Coordinación e integración de la información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 xml:space="preserve">El sistema nervioso: </w:t>
      </w:r>
      <w:r>
        <w:rPr>
          <w:lang w:val="es-AR"/>
        </w:rPr>
        <w:t>Estructura y organización. Sinapsis. Sistema nervioso central y periférico. Arco y acto reflejo. Las funciones nerviosas del cerebro. Áreas corticales. Fisiología de la transmisión nervios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sentidos. Tipos de receptores según la naturaleza del estímulo: quimiorreceptores, fotorreceptores, mecanorreceptores, termorreceptores. El olfato. El gusto. La visión. La audición. El tacto: los receptores de la piel. Estructura y fisiología de cada sentido. Alteraciones en la función nerviosa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El Sistema Endocrino.</w:t>
      </w:r>
      <w:r>
        <w:rPr>
          <w:sz w:val="24"/>
        </w:rPr>
        <w:t xml:space="preserve"> Glándulas. Concepto y clasificación. Componentes del sistema endocrino. Hormonas: concepto y funciones. Células blanco. Fisiología del sistema endocrino. Alteraciones generadas por el mal funcionamiento glandular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I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Recubrimiento y protección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tegumentario: Recubrimiento y protección del cuerpo. Piel, pelo, glándulas. Diferencias entre glándulas endocrinas y exocrin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dad IV: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Transporte de sustancias y reconocimiento de cuerpos extraños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Sistema circulatorio: Estructura y función del corazón, sangre y vasos. Mecanismo de la circulación. Circuito circulatorio. Ciclo y ruidos cardíacos. Presión arterial. Determinación del grupo sanguíne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linfático/inmune: Eliminación de exceso de fluido, transporte de grasas. Defensa: respuesta inmune, reconocimiento, ataque y memoria. Inmunosupresión. Inmunización: tipos. Vacunas y suer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trol nervioso sobre el sistema de transporte. Enfermedades cardiovasculares y alteraciones de la composición sanguínea. Enfermedades Infectocontagios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 xml:space="preserve">Las Funciones de Nutrición: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Digestión.</w:t>
      </w:r>
      <w:r>
        <w:rPr>
          <w:sz w:val="24"/>
        </w:rPr>
        <w:t xml:space="preserve"> Estructura histológica: tejido epitelial. Estructura macroscópica del sistema digestivo humano. El proceso digestivo. Transporte de nutrientes. Acción enzimática. Digestión mecánica y química. Fisiología del sistema digestivo. Dieta alimentaría. Enfermedades ligadas al sistema digestivo: bulimia y anorexia. Úlcera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Respiración.</w:t>
      </w:r>
      <w:r>
        <w:rPr>
          <w:sz w:val="24"/>
        </w:rPr>
        <w:t xml:space="preserve"> La estructura del sistema respiratorio. Concepto de hematosis y respiración celular. Su mecanismo. Fisiología del sistema. Alteraciones: tuberculosis y tabaquismo. Técnicas de reanimación cardio pulmonar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La Excreción y el Equilibrio Hídrico. </w:t>
      </w:r>
      <w:r>
        <w:rPr>
          <w:sz w:val="24"/>
        </w:rPr>
        <w:t xml:space="preserve">Estructura del sistema urinario. Estructura y funcionamiento del riñón. Formación y composición de la orina. El sudor. Fisiología del sistema urinario. Enfermedades renales. El riñón artificial: el proceso de diálisis. Transplantes de órganos. INCUCAI: funciones y objetivos. Su importanci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I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La Acción y el Sostén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Huesos:</w:t>
      </w:r>
      <w:r>
        <w:rPr>
          <w:sz w:val="24"/>
        </w:rPr>
        <w:t xml:space="preserve"> Tejido óseo. Características y variedades. Clasificación según su forma. Grupos: estudio de sus particularidade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Articulaciones:</w:t>
      </w:r>
      <w:r>
        <w:rPr>
          <w:sz w:val="24"/>
        </w:rPr>
        <w:t xml:space="preserve"> Tejido cartilaginoso. Clasificación: diartrosis. Características y ejemplos. Anfiartrosis: variedades. Sinartrosis: tipos de suturas. Elementos. Movimientos articulares. Palanca humana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Músculos:</w:t>
      </w:r>
      <w:r>
        <w:rPr>
          <w:sz w:val="24"/>
        </w:rPr>
        <w:t xml:space="preserve"> Tejido muscular: variedades y clasificación. Anexos musculares. Grupos principales. Fisiología de la contracción. Alteraciones y patologías ligadas al sistema de sostén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>Unidad VI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La vida, continuidad y cambio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>La Función de Reproducción:</w:t>
      </w:r>
      <w:r>
        <w:rPr>
          <w:lang w:val="es-AR"/>
        </w:rPr>
        <w:t xml:space="preserve"> La reproducción humana: estructura y función del sistema reproductor femenino y masculino. Fecundación , embarazo y parto. Regulación hormonal.  Enfermedades de transmisión sexual. Reproducción sexual y variabilidad genética. Transferencia de genes  Ingeniería genética. Genoma humano. Enfermedades genéticas. Diagnóstico y prevención. Terapia génica: consecuencias.</w:t>
      </w:r>
      <w:r>
        <w:rPr>
          <w:b/>
          <w:bCs/>
          <w:u w:val="single"/>
          <w:lang w:val="es-AR"/>
        </w:rPr>
        <w:t xml:space="preserve">  </w:t>
      </w:r>
    </w:p>
    <w:p>
      <w:pPr>
        <w:pStyle w:val="Normal"/>
        <w:rPr>
          <w:b/>
          <w:b/>
          <w:bCs/>
          <w:color w:val="0000FF"/>
          <w:u w:val="single"/>
          <w:lang w:val="es-AR"/>
        </w:rPr>
      </w:pPr>
      <w:r>
        <w:rPr>
          <w:b/>
          <w:bCs/>
          <w:color w:val="0000FF"/>
          <w:u w:val="single"/>
          <w:lang w:val="es-AR"/>
        </w:rPr>
      </w:r>
    </w:p>
    <w:p>
      <w:pPr>
        <w:pStyle w:val="Normal"/>
        <w:rPr>
          <w:b/>
          <w:b/>
          <w:bCs/>
          <w:color w:val="0000FF"/>
          <w:lang w:val="es-AR"/>
        </w:rPr>
      </w:pPr>
      <w:r>
        <w:rPr>
          <w:b/>
          <w:bCs/>
          <w:color w:val="0000FF"/>
          <w:lang w:val="es-AR"/>
        </w:rPr>
      </w:r>
    </w:p>
    <w:p>
      <w:pPr>
        <w:pStyle w:val="TextBody"/>
        <w:jc w:val="both"/>
        <w:rPr>
          <w:b/>
          <w:b/>
          <w:bCs/>
          <w:color w:val="0000FF"/>
          <w:sz w:val="24"/>
          <w:lang w:val="es-AR"/>
        </w:rPr>
      </w:pPr>
      <w:r>
        <w:rPr>
          <w:b/>
          <w:bCs/>
          <w:color w:val="0000FF"/>
          <w:sz w:val="24"/>
          <w:lang w:val="es-A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color w:val="FF00FF"/>
          <w:lang w:val="es-AR"/>
        </w:rPr>
        <w:t xml:space="preserve"> </w:t>
      </w:r>
      <w:r>
        <w:rPr>
          <w:b/>
          <w:bCs/>
          <w:lang w:val="es-AR"/>
        </w:rPr>
        <w:t>PARA EL ALUMN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untes preparados por el profesor de la siguiente bibliografía: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, 2, 3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39. Bs. As. 6º edición. 2000.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 29. Editorial  Prentice 4º Edición 199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7, 8, 9. España. 9° edición. 2008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48. Bs. As. 6º edición. 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nidad 3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4. España. 9° edición. 2008</w:t>
      </w:r>
    </w:p>
    <w:p>
      <w:pPr>
        <w:pStyle w:val="Normal"/>
        <w:jc w:val="both"/>
        <w:rPr>
          <w:u w:val="single"/>
        </w:rPr>
      </w:pPr>
      <w:r>
        <w:rPr/>
        <w:t>Audesirk, T. Audesirk, G. Biología, La vida en la Tierra. Unidad V. Cap 29. Editorial  Prentice.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39 pags. 1058 y 1059. Bs. As. 6º edición. 2000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1,12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5. Cap 42 (Circulatorio-Linfático) Bs. As. 6º edición. 2000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/>
        <w:t>Audesirk, T. Audesirk, G. Biología, La vida en la Tierra. Unidad V. Cap 30. Linfático. Editorial  Prentice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3,14,15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4, 41, 43. Bs. As. 6º edición. 2000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5,6. España. 9° edición. 2008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 xml:space="preserve">Muñiz Enriqueta, Velasco Teresa, Albarracín C. y otros. Biología. Unidad didáctica 2. </w:t>
      </w:r>
    </w:p>
    <w:p>
      <w:pPr>
        <w:pStyle w:val="Textoindependiente2"/>
        <w:spacing w:lineRule="auto" w:line="240"/>
        <w:rPr/>
      </w:pPr>
      <w:r>
        <w:rPr/>
        <w:t xml:space="preserve">Curtis, H; Barnes N.S. Biología. Editorial médica Panamericana. Capítulo: 48.  Bs. As. 6º edición. 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8.  Editorial  Prentice.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6. España. 9° edición. 2008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9.  Editorial  Prentice.</w:t>
      </w:r>
    </w:p>
    <w:p>
      <w:pPr>
        <w:pStyle w:val="Textoindependiente2"/>
        <w:spacing w:lineRule="auto" w:line="240"/>
        <w:rPr>
          <w:lang w:val="es-AR"/>
        </w:rPr>
      </w:pPr>
      <w:r>
        <w:rPr/>
        <w:t>Curtis, H; Barnes N.S. Biología. Editorial médica Panamericana. Capítulo: 50.  Bs. As. 6º edición. 2000</w:t>
      </w:r>
      <w:r>
        <w:rPr>
          <w:lang w:val="es-AR"/>
        </w:rPr>
        <w:t xml:space="preserve"> </w:t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1:00Z</dcterms:created>
  <dc:creator>SANTIAGO</dc:creator>
  <dc:description/>
  <dc:language>en-US</dc:language>
  <cp:lastModifiedBy>Colossus User</cp:lastModifiedBy>
  <cp:lastPrinted>2023-05-02T16:03:00Z</cp:lastPrinted>
  <dcterms:modified xsi:type="dcterms:W3CDTF">2024-04-03T16:01:00Z</dcterms:modified>
  <cp:revision>2</cp:revision>
  <dc:subject/>
  <dc:title>PROGRAMA DE BIOLOGIA HUMANA</dc:title>
</cp:coreProperties>
</file>